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2"/>
        <w:gridCol w:w="330"/>
        <w:gridCol w:w="327"/>
        <w:gridCol w:w="326"/>
        <w:gridCol w:w="321"/>
        <w:gridCol w:w="321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55" w:hRule="atLeast"/>
        </w:trPr>
        <w:tc>
          <w:tcPr>
            <w:tcW w:w="908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  <w:t>N.E.F.T. FORM</w:t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(TO BE RETURNED TO THE COMPANY)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ar Sir,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REF:  </w:t>
            </w:r>
          </w:p>
        </w:tc>
        <w:tc>
          <w:tcPr>
            <w:tcW w:w="795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THORISATION OF ALL OUR PAYMENTS THROUGH ELECTRONIC FUND TRANSFER SYSTEM.</w:t>
            </w:r>
          </w:p>
        </w:tc>
      </w:tr>
      <w:tr>
        <w:trPr>
          <w:trHeight w:val="19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08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/We hereby authorise TELK Ltd. to make all my/our payments through Electronic Fund Transfer System.  The details for facilitating the payments are given below:</w:t>
            </w:r>
          </w:p>
        </w:tc>
      </w:tr>
      <w:tr>
        <w:trPr>
          <w:trHeight w:val="12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(TO BE FILLED IN CAPITAL LETTERS)</w:t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 NAME OF THE BENEFICIAR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 ADDRESS: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 TELEPHONE NO. (WITH STD CODE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 BANK PARTICULAR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)</w:t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NK NAM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)</w:t>
            </w:r>
          </w:p>
        </w:tc>
        <w:tc>
          <w:tcPr>
            <w:tcW w:w="435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NK TELEPHONE NO. (WITH STD CODE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)</w:t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RANCH ADDRES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)</w:t>
            </w:r>
          </w:p>
        </w:tc>
        <w:tc>
          <w:tcPr>
            <w:tcW w:w="344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NK FAX NO. (WITH STD CODE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)</w:t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RANCH COD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TO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9"/>
        <w:gridCol w:w="379"/>
        <w:gridCol w:w="378"/>
        <w:gridCol w:w="378"/>
        <w:gridCol w:w="378"/>
        <w:gridCol w:w="378"/>
        <w:gridCol w:w="378"/>
        <w:gridCol w:w="378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87"/>
        <w:gridCol w:w="383"/>
        <w:gridCol w:w="380"/>
        <w:gridCol w:w="378"/>
        <w:gridCol w:w="366"/>
        <w:gridCol w:w="366"/>
        <w:gridCol w:w="366"/>
        <w:gridCol w:w="366"/>
      </w:tblGrid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F)</w:t>
            </w:r>
          </w:p>
        </w:tc>
        <w:tc>
          <w:tcPr>
            <w:tcW w:w="521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 DIGIT MICR CODE OF THE BANK BRANCH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521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(ENCLOSE ONE CANCELLED CHEQUE LEAF)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G)</w:t>
            </w:r>
          </w:p>
        </w:tc>
        <w:tc>
          <w:tcPr>
            <w:tcW w:w="521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1 DIGIT IFSC CODE OF THE BANK BRANCH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)</w:t>
            </w:r>
          </w:p>
        </w:tc>
        <w:tc>
          <w:tcPr>
            <w:tcW w:w="30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NK ACCOUNT NUMBE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G)</w:t>
            </w:r>
          </w:p>
        </w:tc>
        <w:tc>
          <w:tcPr>
            <w:tcW w:w="41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NK ACCOUNT TYPE (TICK ONE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AVING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URRENT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LOAN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ASH CREDIT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THER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F OTHERS SPECIFY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003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ERMANENT ACCOUNT NUMBER (PAN) (PLEASE ENCLOSE A SELF ATTESTED COPY)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43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-MAIL Address for intimation regarding release of payment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059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/We hereby declare that the particulars given above are correct and complete.  If the transaction is delayed or credit is not effected at all for reasons of incomplete or incorrect information, I/We would not hold the Company responsible.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IGNATURE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ATE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3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THORISED SIGNATORY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ame: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FFICE STAMP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NK CERTIFICATION: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59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t is certified that above mentioned beneficiary holds BANK ACCOUNT no.  - - - -------------          with our branch and the Bank particulars mentioned above are correct.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ignature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(Authorised Signatory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518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thorisation No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ame: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7:00Z</dcterms:created>
  <dc:creator>AMS</dc:creator>
  <dc:description/>
  <cp:keywords/>
  <dc:language>en-US</dc:language>
  <cp:lastModifiedBy>AMS</cp:lastModifiedBy>
  <dcterms:modified xsi:type="dcterms:W3CDTF">2012-10-16T03:07:00Z</dcterms:modified>
  <cp:revision>2</cp:revision>
  <dc:subject/>
  <dc:title/>
</cp:coreProperties>
</file>